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36665</wp:posOffset>
            </wp:positionH>
            <wp:positionV relativeFrom="page">
              <wp:posOffset>396240</wp:posOffset>
            </wp:positionV>
            <wp:extent cx="866775" cy="62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ontribution of the trade union organisations to the evaluation of the actions conducted and their impact in terms of the European Employment Strateg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FINAL CONFERE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uxemburg, 19 &amp; 20 April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VISSE PARC HO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UESDAY 19 APRIL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 h.00 : Welcome of the participants – Reg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h.00 : Opening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John MONKS, General Secretary of the ETUC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François BILTGEN, Minister of Labour and Employment, Luxemburg,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presentative of the Luxemburg Presidency of the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Antonis KASTRISSIANAKIS, Director, DG Employment and Social Affair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C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ab/>
      </w:r>
      <w:r>
        <w:rPr>
          <w:rFonts w:cs="Arial" w:ascii="Arial" w:hAnsi="Arial"/>
        </w:rPr>
        <w:t xml:space="preserve">   Representative of the European Parlia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 h.30 : Presentation of the results of the answers of the ETUC memb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rganisations to the survey aiming at investigating two aspects with respec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o the EES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degree of union involvement in the process of drawing up, implementing and assessing the E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impact of the EES in the national ambit, especially concerning union ac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iol HOMS, exp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 h.00 : On the basis of the results of the survey and the two Annual Joint Repor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f the European Social Partners : some issues for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Joël DECAILLON, Confederal Secretary of the ET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h.30 : Lun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4095</wp:posOffset>
                </wp:positionH>
                <wp:positionV relativeFrom="page">
                  <wp:posOffset>9816465</wp:posOffset>
                </wp:positionV>
                <wp:extent cx="4998085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hd w:fill="FFFFFF" w:val="clear"/>
                              <w:ind w:right="15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16"/>
                                <w:szCs w:val="16"/>
                              </w:rPr>
                              <w:t>EUROPEAN TRADE UNION CONFEDERATION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ind w:right="15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16"/>
                                <w:szCs w:val="16"/>
                              </w:rPr>
                              <w:t>CONFEDERATION EUROPEENNE DES SYNDICATS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16"/>
                                <w:szCs w:val="16"/>
                              </w:rPr>
                              <w:t>John Monks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, General Secretary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ind w:right="15" w:hanging="0"/>
                              <w:jc w:val="right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fr-FR"/>
                              </w:rPr>
                              <w:t>Boulevard du Roi Albert II, 5 • B – 1210 Bruxelles  • Tel: +32 2 224 04 11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fr-FR"/>
                              </w:rPr>
                              <w:t xml:space="preserve">Fax: +32 2 224 04 54 / 55  •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sz w:val="16"/>
                                  <w:szCs w:val="16"/>
                                  <w:lang w:val="fr-FR"/>
                                </w:rPr>
                                <w:t>etuc@etuc.org</w:t>
                              </w:r>
                            </w:hyperlink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fr-FR"/>
                              </w:rPr>
                              <w:t xml:space="preserve">  • www.etuc.org</w:t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52.9pt;mso-wrap-distance-left:9.05pt;mso-wrap-distance-right:9.05pt;mso-wrap-distance-top:0pt;mso-wrap-distance-bottom:0pt;margin-top:772.95pt;mso-position-vertical-relative:page;margin-left:179.85pt;mso-position-horizontal-relative:page">
                <v:fill opacity="0f"/>
                <v:textbox inset="0in,0in,0.0555555555555556in,0in">
                  <w:txbxContent>
                    <w:p>
                      <w:pPr>
                        <w:pStyle w:val="Footer"/>
                        <w:shd w:fill="FFFFFF" w:val="clear"/>
                        <w:ind w:right="15" w:hanging="0"/>
                        <w:jc w:val="right"/>
                        <w:rPr>
                          <w:rFonts w:ascii="Microsoft Sans Serif" w:hAnsi="Microsoft Sans Serif" w:cs="Microsoft Sans Serif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16"/>
                          <w:szCs w:val="16"/>
                        </w:rPr>
                        <w:t>EUROPEAN TRADE UNION CONFEDERATION</w:t>
                      </w:r>
                    </w:p>
                    <w:p>
                      <w:pPr>
                        <w:pStyle w:val="Footer"/>
                        <w:shd w:fill="FFFFFF" w:val="clear"/>
                        <w:ind w:right="15" w:hanging="0"/>
                        <w:jc w:val="right"/>
                        <w:rPr>
                          <w:rFonts w:ascii="Microsoft Sans Serif" w:hAnsi="Microsoft Sans Serif" w:cs="Microsoft Sans Serif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16"/>
                          <w:szCs w:val="16"/>
                        </w:rPr>
                        <w:t>CONFEDERATION EUROPEENNE DES SYNDICATS</w:t>
                      </w:r>
                    </w:p>
                    <w:p>
                      <w:pPr>
                        <w:pStyle w:val="Footer"/>
                        <w:shd w:fill="FFFFFF" w:val="clear"/>
                        <w:ind w:right="15" w:hanging="0"/>
                        <w:jc w:val="righ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16"/>
                          <w:szCs w:val="16"/>
                        </w:rPr>
                        <w:t>John Monks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, General Secretary</w:t>
                      </w:r>
                    </w:p>
                    <w:p>
                      <w:pPr>
                        <w:pStyle w:val="Footer"/>
                        <w:shd w:fill="FFFFFF" w:val="clear"/>
                        <w:ind w:right="15" w:hanging="0"/>
                        <w:jc w:val="right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fr-FR"/>
                        </w:rPr>
                        <w:t>Boulevard du Roi Albert II, 5 • B – 1210 Bruxelles  • Tel: +32 2 224 04 11</w:t>
                      </w:r>
                    </w:p>
                    <w:p>
                      <w:pPr>
                        <w:pStyle w:val="Footer"/>
                        <w:shd w:fill="FFFFFF" w:val="clear"/>
                        <w:ind w:right="15" w:hanging="0"/>
                        <w:jc w:val="righ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fr-FR"/>
                        </w:rPr>
                        <w:t xml:space="preserve">Fax: +32 2 224 04 54 / 55  • e-mail: </w:t>
                      </w:r>
                      <w:hyperlink r:id="rId4">
                        <w:r>
                          <w:rPr>
                            <w:rStyle w:val="InternetLink"/>
                            <w:rFonts w:cs="Microsoft Sans Serif" w:ascii="Microsoft Sans Serif" w:hAnsi="Microsoft Sans Serif"/>
                            <w:sz w:val="16"/>
                            <w:szCs w:val="16"/>
                            <w:lang w:val="fr-FR"/>
                          </w:rPr>
                          <w:t>etuc@etuc.org</w:t>
                        </w:r>
                      </w:hyperlink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fr-FR"/>
                        </w:rPr>
                        <w:t xml:space="preserve">  • www.etuc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 h.00 : </w:t>
      </w:r>
      <w:r>
        <w:rPr>
          <w:rFonts w:cs="Arial" w:ascii="Arial" w:hAnsi="Arial"/>
          <w:b/>
        </w:rPr>
        <w:t xml:space="preserve">FIRST PANEL : REVITALISE THE EUROPEAN EMPLOYMENT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TRATEGY IN THE CONTEXT OF THE REVIEWED LISBON STRATEG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Nico CLEMENT, General Secretary, CGT-L, and member of the OGB-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Executive Committ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Pekka IMMELI, Head of Research, AKA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iliane VOLOZINSKIS, Director, Social Affairs and Employm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icies,UEAP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Moderator : Wilfried KRUSE, exp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h.00 : Coffee/tea 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6 h.15 : </w:t>
      </w:r>
      <w:r>
        <w:rPr>
          <w:rFonts w:cs="Arial" w:ascii="Arial" w:hAnsi="Arial"/>
          <w:b/>
        </w:rPr>
        <w:t>SECOND PANEL : THE FUTURE OF THE EES : CONTENTS, ISS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AND PRIOR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Viviane GOERGEN, Deputy General Secretary, LCG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Carola FISCHBACH-PYTTEL, EPSU General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Judit CZUGLER IVANY, Director of Human Rights and Labour Standar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MOSZ.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Charles NOLDA, President of the Commission on Social Affairs, CE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lang w:val="fr-BE"/>
        </w:rPr>
        <w:t>Moderator : Céline LAFOUCRIERE, exper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h.30 : End of the first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WEDNESDAY 20 APRIL 2005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09 h.30 : </w:t>
      </w:r>
      <w:r>
        <w:rPr>
          <w:rFonts w:cs="Arial" w:ascii="Arial" w:hAnsi="Arial"/>
          <w:b/>
        </w:rPr>
        <w:t>THIRD PANEL : IMPLEMENTATION OF THE EUROPE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EMPLOYMENT STRATEGY – AN ELEMENT OF SOCIAL COHE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AND EFFICIENCY : INSTRUMENTS AND PLA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Olivier VALENTIN, Legal Adviser, CGS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Pavel JANICKO, Senior Adviser for employment issues, CMKO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Lorena IONITA, Adviser, Social Affairs Department, U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Moderator : Pierre TILLY, exp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h.00 : Coffee/tea 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h.30 : End of the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Joël DECAILLON, ETUC Confederal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h.00 : 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ith the support of the European Commiss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uc@etuc.org" TargetMode="External"/><Relationship Id="rId4" Type="http://schemas.openxmlformats.org/officeDocument/2006/relationships/hyperlink" Target="mailto:etuc@etuc.or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43:00Z</dcterms:created>
  <dc:creator>cdenagte</dc:creator>
  <dc:description/>
  <dc:language>en-US</dc:language>
  <cp:lastModifiedBy>ebonacina</cp:lastModifiedBy>
  <dcterms:modified xsi:type="dcterms:W3CDTF">2005-04-14T11:43:00Z</dcterms:modified>
  <cp:revision>2</cp:revision>
  <dc:subject/>
  <dc:title>Projet de la CES portant sur la « contribution des organisations syndicales à l’évaluation des actions menées et de leurs in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1008564</vt:r8>
  </property>
  <property fmtid="{D5CDD505-2E9C-101B-9397-08002B2CF9AE}" pid="3" name="_AuthorEmail">
    <vt:lpwstr>ABUELENS@ETUC.ORG</vt:lpwstr>
  </property>
  <property fmtid="{D5CDD505-2E9C-101B-9397-08002B2CF9AE}" pid="4" name="_AuthorEmailDisplayName">
    <vt:lpwstr>BUELENS, Anne</vt:lpwstr>
  </property>
  <property fmtid="{D5CDD505-2E9C-101B-9397-08002B2CF9AE}" pid="5" name="_EmailSubject">
    <vt:lpwstr>dernière version du programme - Conf de Luxembourg 19 &amp; 20 avril 2005</vt:lpwstr>
  </property>
  <property fmtid="{D5CDD505-2E9C-101B-9397-08002B2CF9AE}" pid="6" name="_PreviousAdHocReviewCycleID">
    <vt:r8>2070735675</vt:r8>
  </property>
  <property fmtid="{D5CDD505-2E9C-101B-9397-08002B2CF9AE}" pid="7" name="_ReviewingToolsShownOnce">
    <vt:lpwstr/>
  </property>
</Properties>
</file>